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米易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（第一批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次性扩岗补助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名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374015</wp:posOffset>
                </wp:positionV>
                <wp:extent cx="5117465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4899"/>
                              <w:gridCol w:w="2207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拟享受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一次性扩岗补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易县万运商贸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攀枝花劲丰钒钛科技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攀枝花青杠坪矿业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eastAsia="方正仿宋_GB2312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易长康医院有限公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04.8pt;mso-wrap-distance-left:9pt;mso-wrap-distance-right:9pt;mso-wrap-distance-top:0pt;mso-wrap-distance-bottom:0pt;margin-top:29.4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4899"/>
                        <w:gridCol w:w="2207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拟享受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一次性扩岗补助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补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助</w:t>
                            </w:r>
                            <w:r>
                              <w:rPr>
                                <w:rFonts w:ascii="Times New Roman" w:hAnsi="Times New Roman" w:cs="Times New Roman" w:eastAsia="方正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08" w:hanging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米易县万运商贸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08" w:hanging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攀枝花劲丰钒钛科技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08" w:hanging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攀枝花青杠坪矿业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08" w:hanging="0"/>
                              <w:jc w:val="center"/>
                              <w:rPr>
                                <w:rFonts w:ascii="Times New Roman" w:hAnsi="Times New Roman" w:eastAsia="方正仿宋_GB2312" w:cs="Times New Roman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米易长康医院有限公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颖</cp:lastModifiedBy>
  <cp:lastPrinted>2025-03-04T16:00:00Z</cp:lastPrinted>
  <dcterms:modified xsi:type="dcterms:W3CDTF">2025-03-06T09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10AA979742D89238CAF04FBF52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lYWNkNDlhYzdiMDliZWYzMTcxMDk3M2YwMGM4YzgiLCJ1c2VySWQiOiIxNjYwOTg1NjUyIn0=</vt:lpwstr>
  </property>
  <property fmtid="{D5CDD505-2E9C-101B-9397-08002B2CF9AE}" pid="5" name="commondata">
    <vt:lpwstr>commondata</vt:lpwstr>
  </property>
</Properties>
</file>